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3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33-02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Сафиуллиной Светланы Владимировны, ….. г</w:t>
      </w:r>
      <w:r>
        <w:rPr/>
        <w:t>ода рождения в ……. зарегистрирована по адресу: ……., проживает по адресу: …..,   паспорт: …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31.10.2024 в 00 часов 01 минуту Сафиуллина С.В.,  проживающая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1000 рублей по постановлению по делу об административном правонарушении № 18810086230001078789  от 21.08.2024,  </w:t>
      </w:r>
      <w:r>
        <w:rPr/>
        <w:t xml:space="preserve">вступившему в законную силу 01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Сафиуллина С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1.2024, доказательств оплаты штрафа в установленный законом срок Сафиуллиной С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Сафиуллиной С.В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ХМ 646398 от 23.01.2025; копией постановления по делу об административном правонарушении № 18810086230001078789  от 21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Сафиуллину Светлану Владимир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41236540050500238252017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